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color w:val="4472C4"/>
          <w:sz w:val="72"/>
          <w:szCs w:val="24"/>
          <w14:shadow w14:blurRad="12700" w14:dist="38100" w14:dir="2700000" w14:sx="100000" w14:sy="100000" w14:kx="0" w14:ky="0" w14:algn="tl">
            <w14:srgbClr w14:val="8FAADC"/>
          </w14:shadow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b/>
          <w:color w:val="4472C4"/>
          <w:sz w:val="72"/>
          <w:szCs w:val="24"/>
          <w14:shadow w14:blurRad="12700" w14:dist="38100" w14:dir="2700000" w14:sx="100000" w14:sy="100000" w14:kx="0" w14:ky="0" w14:algn="tl">
            <w14:srgbClr w14:val="8FAADC"/>
          </w14:shadow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</w:rPr>
        <w:t>ОБРАЗЕЦ</w:t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апелляционную комиссию Камчатского края при проведении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персональных данных</w:t>
            </w:r>
          </w:p>
        </w:tc>
        <w:tc>
          <w:tcPr>
            <w:tcW w:w="538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паспорта (серия и номер)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на обработку следующих моих персональных данных: фамилия, имя, отчество, серия и номер документа, удостоверяющего мою личность, телефон,  электронный адрес для осуществления следующих действий: запись, извлечение, хранение, использование, передача, в том числе с использованием информационно-телекоммуникационной сети «Интернет», в целях обеспечения моего участия в заседании апелляционной комиссии Камчатского края при проведении государственной итоговой аттестации по образовательным программам основного общего и среднего общего образования (далее – апелляционная комиссия) в дистанционном формате в режиме видеоконференцсвяз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ается на срок моего участия в заседании апелляцион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(а) и согласен (согласна), что при участии в заседании апелляционной комиссии и передаче персональных данных, в том числе моего изображения, с использованием информационно-телекоммуникационной сети «Интернет», мои персональные данные могут быть доступны неограниченному кругу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24т.                                               _____________/_____________________/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 (подпись/расшифровка)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25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29:00Z</dcterms:created>
  <dc:creator>Рязанцева Алёна Станиславовна (КЦИОКО)</dc:creator>
  <dc:description/>
  <dc:language>en-US</dc:language>
  <cp:lastModifiedBy>admin</cp:lastModifiedBy>
  <dcterms:modified xsi:type="dcterms:W3CDTF">2024-05-05T04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