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  <w:t>ОБРАЗЕЦ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персональных данных (участник ОГЭ)</w:t>
            </w:r>
          </w:p>
        </w:tc>
        <w:tc>
          <w:tcPr>
            <w:tcW w:w="49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ный представитель</w:t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ледующих персональных данных моего сына (моей дочери): фамилия, имя, отчество, серия и номер документа, удостоверяющего его (её) личность, телефон, электронный адрес для осуществления следующих действий: запись, извлечение, хранение, использование, передача, в том числе с использованием информационно-телекоммуникационной сети «Интернет», в целях обеспечения участия участника ОГЭ в заседании апелляционной комиссии Камчатского края при проведении государственной итоговой аттестации по образовательным программа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го общего образования и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далее – апелляционная комиссия) в дистанционном формате в режиме видеоконференц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срок участия участника ОГЭ в заседании апелля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а) и согласен (согласна), что при участии в заседании апелляционной комиссии и передаче персональных данных, в том числе изображения моего сына (моей дочери) с использованием информационно-телекоммуникационной сети «Интернет», персональные данные могут быть доступны неограниченному кругу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____»_______________2024т.                                               _____________/_____________________/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(подпись/расшифровка)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37:00Z</dcterms:created>
  <dc:creator>Рязанцева Алёна Станиславовна (КЦИОКО)</dc:creator>
  <dc:description/>
  <dc:language>en-US</dc:language>
  <cp:lastModifiedBy>admin</cp:lastModifiedBy>
  <dcterms:modified xsi:type="dcterms:W3CDTF">2024-05-05T0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