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72C4" w:themeColor="accent5"/>
          <w:sz w:val="72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4472C4" w:themeColor="accent5"/>
          <w:sz w:val="72"/>
          <w:szCs w:val="24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ОБРАЗЕЦ</w:t>
      </w:r>
    </w:p>
    <w:p>
      <w:pPr>
        <w:pStyle w:val="Normal"/>
        <w:rPr/>
      </w:pPr>
      <w:r>
        <w:rPr/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5680"/>
      </w:tblGrid>
      <w:tr>
        <w:trPr/>
        <w:tc>
          <w:tcPr>
            <w:tcW w:w="3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фамилия, имя, отчество полностью, в родительном падеж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(-ей) по адре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_______________________, дом______, кв.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ный пункт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_____________________________________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тавить без рассмотрения апелляцию, поданную мной _________________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подачи апелля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а по итогам ГИА в форме ЕГЭ, ОГЭ, ГВЭ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по предмету ________________________________________от 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мета ГИА)</w:t>
        <w:tab/>
        <w:tab/>
        <w:tab/>
        <w:tab/>
        <w:tab/>
        <w:t xml:space="preserve"> (дата сдачи экза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24 г.</w:t>
        <w:tab/>
        <w:tab/>
        <w:tab/>
        <w:tab/>
        <w:t>__________/_______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</w:rPr>
        <w:t xml:space="preserve">подпись/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0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34:00Z</dcterms:created>
  <dc:creator>Иваненко Елена Михайловна</dc:creator>
  <dc:description/>
  <dc:language>en-US</dc:language>
  <cp:lastModifiedBy>admin</cp:lastModifiedBy>
  <dcterms:modified xsi:type="dcterms:W3CDTF">2024-05-05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